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附屬特殊教育學校學生制服委員會設置規定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一次行政會議通過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四次行政會議通過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國立臺東大學附屬特殊教育學校（以下簡稱本校），為培養民主法治之精神與程序，共同決定符合學生身份之服裝儀容之規範，特組成本校制服委員會（以下簡稱本會），並訂定本會設置規定（以下簡稱本規定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任務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集各方意見，訂定服裝樣式並隨時彙整改進意見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招標規格之訂定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督服裝採購流程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關服裝規定事宜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會置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其組成員如下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校長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校行政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學務主任、總務主任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校教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各學部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高職國中學生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家長會會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一性別委員人數不得少於三分之一，且家長及學生代表人數合計亦不得少於三分之ㄧ。</w:t>
      </w:r>
    </w:p>
    <w:p>
      <w:pPr>
        <w:pStyle w:val="TextBodyIndent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任期為一年，自八月一日起至翌年七月三十一日止，除職務兼任委員者，其餘委員連選得連任。本會委員均為無給職，教師、學生執行本會委員職務時以公假處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制服會議每學年舉行一次，必要時得召開臨時會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由校長召集，如經委員會二分之一以上連署召集時，得由連署委員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召集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開會時，由校長為主席，校長因故無法主持時，由校長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或委員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主席。</w:t>
      </w:r>
    </w:p>
    <w:p>
      <w:pPr>
        <w:pStyle w:val="TextBodyIndent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決議採多數決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委員參與服裝採購業務時，參與投標之廠商若為本會委員本人或其配偶或三等親之血親經營者，委員應自行迴避；若不自行迴避，經查屬實者，應由本會主席命其迴避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規定經行政會議通過陳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403" w:hanging="3"/>
      </w:pPr>
      <w:rPr/>
    </w:lvl>
    <w:lvl w:ilvl="1">
      <w:start w:val="1"/>
      <w:numFmt w:val="chineseCountingThousand"/>
      <w:suff w:val="nothing"/>
      <w:lvlText w:val="(%2)"/>
      <w:lvlJc w:val="right"/>
      <w:pPr>
        <w:tabs>
          <w:tab w:val="num" w:pos="0"/>
        </w:tabs>
        <w:ind w:left="601" w:hanging="1"/>
      </w:pPr>
      <w:rPr/>
    </w:lvl>
    <w:lvl w:ilvl="2">
      <w:start w:val="1"/>
      <w:numFmt w:val="decimal"/>
      <w:suff w:val="nothing"/>
      <w:lvlText w:val="%3、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20" w:hanging="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1704" w:hanging="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98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272" w:hanging="0"/>
      </w:pPr>
      <w:rPr/>
    </w:lvl>
    <w:lvl w:ilvl="8">
      <w:start w:val="1"/>
      <w:numFmt w:val="upperRoman"/>
      <w:lvlText w:val="%9."/>
      <w:lvlJc w:val="left"/>
      <w:pPr>
        <w:tabs>
          <w:tab w:val="num" w:pos="0"/>
        </w:tabs>
        <w:ind w:left="255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admin</dc:creator>
  <dc:description/>
  <cp:keywords/>
  <dc:language>en-US</dc:language>
  <cp:lastModifiedBy>admin</cp:lastModifiedBy>
  <dcterms:modified xsi:type="dcterms:W3CDTF">2018-04-26T07:06:00Z</dcterms:modified>
  <cp:revision>6</cp:revision>
  <dc:subject/>
  <dc:title>臺北市萬芳高級中學服裝委員會設置規定     92</dc:title>
</cp:coreProperties>
</file>