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東大學附屬特殊教育學校各班班會要點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經處務會議議決通過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經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一次學務處務會議通過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宗旨：</w:t>
      </w:r>
      <w:r>
        <w:rPr>
          <w:rFonts w:ascii="標楷體" w:hAnsi="標楷體" w:cs="標楷體" w:eastAsia="標楷體"/>
          <w:sz w:val="28"/>
          <w:szCs w:val="28"/>
        </w:rPr>
        <w:t>本會以促進同學養成法治精神，促進德智體群美五育均衡發展為宗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員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現在本班就讀之全體同學，均為本會會員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得行使選舉、罷免、創制、複決四權，並享有一切權力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均須履行本會所通過之一切決議案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因故離校者，其資格同時消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組織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設班長、副班長各一人，依學生人數和需要得並設學藝、風紀、衛生、康樂、服務等股長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幹部由導師任命或全體同學選出，任期為一學期，連選得連任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國中部至少召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高職部至少召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請導師必須列席指導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級幹部職責：</w:t>
      </w:r>
      <w:r>
        <w:rPr>
          <w:rFonts w:ascii="標楷體" w:hAnsi="標楷體" w:cs="標楷體" w:eastAsia="標楷體"/>
          <w:sz w:val="28"/>
          <w:szCs w:val="28"/>
        </w:rPr>
        <w:t>秉承班導師，領導全班學生，綜理班務，必須認真負責，以身作則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長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導師計畫班務改進與發展，樹立優良班風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同學日常生活，督促值日生工作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令之傳達及聯絡事項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導師報告同學之善行、違規及臨時發生事項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班際間聯絡事項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陳述同學之意見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相關班務事項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班長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任事務股長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佐班長助理班務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各項設施、設備之保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損壞隨時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藝股長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班內讀書風氣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比賽及壁報出刊事項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術事項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紀股長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持本班秩序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同學言行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點本班出缺席人數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警備糾察之工作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關風紀事項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康樂股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體育練習及各種比賽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樂活動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能訓練活動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服務股長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配及督導清掃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置教室，保持環境衛生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個人衛生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管清掃用具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關整潔、裝飾事項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發呈送各種作業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老師整理教具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班長及各股長推行班務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關服務事項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開會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會之記錄請導師指派學生記載於班會紀錄簿中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會儀式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肅立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就位，宣布開會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；各股長工作報告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檢討；討論議案；導師講評。</w:t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辦法經處務會議通過後實施，修正時亦同。</w:t>
      </w:r>
    </w:p>
    <w:p>
      <w:pPr>
        <w:pStyle w:val="Normal"/>
        <w:autoSpaceDE w:val="false"/>
        <w:snapToGrid w:val="false"/>
        <w:spacing w:lineRule="exact" w:line="420"/>
        <w:ind w:left="560" w:hanging="56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則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職權，以不妨礙學校行政為原則，但對校務改進，如有意見，得向學校提書面建議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會應受導師指導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要時，得請准學務處於教室外之場所開會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會活動項目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介紹：同學述說其個性、志趣、身世、經歷等，以增進互相瞭解，促進感情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檢討：相互勉勵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教學：由導師率領，往市區或郊外，認識社區環境與資源，在真實的情境中教學，可避免智能障礙學生類化的困難，強調生活即學習，增廣見聞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議題宣導：依學務處表列之重大議題及宣導項目進行宣導，並確實記錄於班會紀錄簿封面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文物：集體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參觀有價值之文物，以增廣見聞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報告：由導師指定書籍，在課外閱讀，於每次班會時輪流報告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故事：同學輪流講故事比賽，以訓練口才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欣賞：欣賞音樂以陶冶性情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康樂或學術暨宣導活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403" w:hanging="3"/>
      </w:pPr>
      <w:rPr/>
    </w:lvl>
    <w:lvl w:ilvl="1">
      <w:start w:val="1"/>
      <w:numFmt w:val="chineseCountingThousand"/>
      <w:suff w:val="nothing"/>
      <w:lvlText w:val="(%2)"/>
      <w:lvlJc w:val="right"/>
      <w:pPr>
        <w:tabs>
          <w:tab w:val="num" w:pos="0"/>
        </w:tabs>
        <w:ind w:left="601" w:hanging="1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420" w:hanging="0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1704" w:hanging="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98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272" w:hanging="0"/>
      </w:pPr>
      <w:rPr/>
    </w:lvl>
    <w:lvl w:ilvl="8">
      <w:start w:val="1"/>
      <w:numFmt w:val="upperRoman"/>
      <w:lvlText w:val="%9."/>
      <w:lvlJc w:val="left"/>
      <w:pPr>
        <w:tabs>
          <w:tab w:val="num" w:pos="0"/>
        </w:tabs>
        <w:ind w:left="255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Times New Roman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3:00Z</dcterms:created>
  <dc:creator>劉怡妙</dc:creator>
  <dc:description/>
  <cp:keywords/>
  <dc:language>en-US</dc:language>
  <cp:lastModifiedBy>admin</cp:lastModifiedBy>
  <dcterms:modified xsi:type="dcterms:W3CDTF">2016-04-20T07:34:00Z</dcterms:modified>
  <cp:revision>12</cp:revision>
  <dc:subject/>
  <dc:title>國立臺東大學附屬特殊教育學校各班班會要點</dc:title>
</cp:coreProperties>
</file>