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東大學附屬特殊教育學校校外實習學生視導</w:t>
      </w:r>
      <w:r>
        <w:rPr>
          <w:rFonts w:ascii="標楷體" w:hAnsi="標楷體" w:cs="Arial" w:eastAsia="標楷體"/>
          <w:b/>
          <w:bCs/>
          <w:color w:val="000000"/>
          <w:spacing w:val="-10"/>
          <w:kern w:val="0"/>
          <w:sz w:val="32"/>
          <w:szCs w:val="32"/>
        </w:rPr>
        <w:t>實施計</w:t>
      </w:r>
      <w:r>
        <w:rPr>
          <w:rFonts w:ascii="標楷體" w:hAnsi="標楷體" w:cs="Arial" w:eastAsia="標楷體"/>
          <w:b/>
          <w:bCs/>
          <w:color w:val="000000"/>
          <w:spacing w:val="-10"/>
          <w:kern w:val="0"/>
          <w:sz w:val="32"/>
          <w:szCs w:val="32"/>
        </w:rPr>
        <w:t>畫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FFFFFF"/>
          <w:kern w:val="0"/>
          <w:sz w:val="23"/>
          <w:szCs w:val="23"/>
        </w:rPr>
        <w:t>經中華民國</w:t>
      </w:r>
      <w:r>
        <w:rPr>
          <w:rFonts w:ascii="標楷體" w:hAnsi="標楷體" w:cs="標楷體" w:eastAsia="標楷體"/>
          <w:color w:val="FFFFFF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FFFFFF"/>
          <w:kern w:val="0"/>
          <w:sz w:val="23"/>
          <w:szCs w:val="23"/>
        </w:rPr>
        <w:t>年</w:t>
      </w:r>
      <w:r>
        <w:rPr>
          <w:rFonts w:ascii="標楷體" w:hAnsi="標楷體" w:cs="標楷體" w:eastAsia="標楷體"/>
          <w:color w:val="FFFFFF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FFFFFF"/>
          <w:kern w:val="0"/>
          <w:sz w:val="23"/>
          <w:szCs w:val="23"/>
        </w:rPr>
        <w:t>月日教務會議討論通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中華民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 教務會議討論通過</w:t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9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 實輔會議討論通過</w:t>
      </w:r>
    </w:p>
    <w:p>
      <w:pPr>
        <w:pStyle w:val="Normal"/>
        <w:widowControl/>
        <w:jc w:val="right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675"/>
      </w:tblGrid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依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部國民及學前教育署特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校校務評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目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課程教學與實習輔導」指標與效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訂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目的為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師生安全、支援各科教學實習，培養學生勤學風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所視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實習組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定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處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外實習學生視導紀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，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視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員依照排定日期巡堂紀錄，有重要狀況應立刻知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處安排處理；結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繳回紀錄表，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處彙整成冊後陳校長核閱存查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58" w:hanging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巡堂人員依每學期所排定之巡堂輪值表巡堂，巡堂人員遇到輪值該節請假或開會等情形不能巡堂時，應先自行與本小組其他成員對調，並於巡堂記錄簿中註明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58" w:hanging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節巡堂後應將各班或學生個別上課秩序，教師遲到、早退有關教學待改進等情形，於巡堂記錄簿中詳加記載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58" w:hanging="5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巡堂情形若須即刻處理事項，應隨時逕與有關處室聯繫；其他事項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處分送有關處室處理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若須協調巡堂有關事宜，得不定期召集會商，由校長主持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計畫經實輔會議通過，陳請校長核可後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臺東大學附屬特殊教育學校校外實習學生視導紀錄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00"/>
        <w:gridCol w:w="360"/>
        <w:gridCol w:w="360"/>
        <w:gridCol w:w="360"/>
        <w:gridCol w:w="360"/>
        <w:gridCol w:w="360"/>
      </w:tblGrid>
      <w:tr>
        <w:trPr>
          <w:trHeight w:val="30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期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實習單位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實習單位地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實習部別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班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視導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╴╴╴╴╴╴╴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自至實習單位訪視</w:t>
            </w:r>
          </w:p>
        </w:tc>
      </w:tr>
      <w:tr>
        <w:trPr>
          <w:trHeight w:val="39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生實習情況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與工作表現說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據與學生訪談狀況給分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態度與積極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量合理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時間合理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內容熟悉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出勤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執行表現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與同事相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與主管相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與精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實習單位滿意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業者對於實習學生安排與規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據與實習單位主管訪談狀況給分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內容與簽約內容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分配是否適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量是否合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中與主管相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中與同事相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安排職前與在職訓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6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其他事項紀錄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視導單位，每單位填寫一張，並請實習單位主管簽名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費申請，請務必附上訪視紀錄。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實習單位主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代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1280" w:hanging="0"/>
        <w:rPr/>
      </w:pPr>
      <w:r>
        <w:rPr>
          <w:rFonts w:ascii="標楷體" w:hAnsi="標楷體" w:cs="標楷體" w:eastAsia="標楷體"/>
          <w:sz w:val="32"/>
          <w:szCs w:val="32"/>
        </w:rPr>
        <w:t>　　視導人員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8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5:00Z</dcterms:created>
  <dc:creator>admin</dc:creator>
  <dc:description/>
  <cp:keywords/>
  <dc:language>en-US</dc:language>
  <cp:lastModifiedBy>江美慧</cp:lastModifiedBy>
  <cp:lastPrinted>2013-03-25T11:44:00Z</cp:lastPrinted>
  <dcterms:modified xsi:type="dcterms:W3CDTF">2018-09-10T08:27:00Z</dcterms:modified>
  <cp:revision>4</cp:revision>
  <dc:subject/>
  <dc:title/>
</cp:coreProperties>
</file>